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ápis ze zasedání Všesportovního kolegia kraje Vysočina /VŠK KV/ dne 24.10. 2007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Přítomni: AŠSK ČR – Straka, ATJ SK ČR – Hegerová,  Autoklub ČR – Rybníček,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ČASPV ČR – Coufal, ČOS – Homoláč,  ČSS ČR – Veverka,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ČSTV – Bína, Havlík,  KČT – Vincencová, OREL – Kalčík,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Sdružení technických sportů – Babický </w:t>
        <w:tab/>
        <w:t xml:space="preserve"> </w:t>
      </w:r>
    </w:p>
    <w:p>
      <w:pPr>
        <w:pStyle w:val="Normal"/>
        <w:ind w:left="360" w:hanging="0"/>
        <w:rPr/>
      </w:pPr>
      <w:r>
        <w:rPr/>
        <w:t>Hosté:      Panovec, Prokop – za OŠMS KÚ Vysoč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vítání členů a hostů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, případné doplně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dnocení využití finančních prostředků za roky 2006, 2007 a návrhy na rok 2008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Hodnocení provedl p. Prokop za OŠMS KÚ Vysočina – hodnocení zaslaly všechny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sdružení. Pouze 2 oblastní sdružení ČSTV navrhovala rozdělení finančních prostředků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dle modelu SAZKA. Dále byly připomínky k pozdnímu zasílání dotace – objasněno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. Panovcem – chyba je na naší straně v pozdním zasílání podkladů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V diskusi vystoupili: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Coufal – nesouhlasí s rozdělením podle modelu SAZKA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Straka – nesouhlasí s rozdělením podle modelu SAZKA, jedná se o finanční prostředky </w:t>
      </w:r>
    </w:p>
    <w:p>
      <w:pPr>
        <w:pStyle w:val="Normal"/>
        <w:ind w:firstLine="360"/>
        <w:rPr/>
      </w:pPr>
      <w:r>
        <w:rPr/>
        <w:t xml:space="preserve">                   </w:t>
      </w:r>
      <w:r>
        <w:rPr/>
        <w:t>kraje, který by měl podporovat veškerou sportující mládež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Babický – hodnotí velmi kladně rozdělení finančních prostředků pro všechny členy </w:t>
      </w:r>
    </w:p>
    <w:p>
      <w:pPr>
        <w:pStyle w:val="Normal"/>
        <w:ind w:firstLine="360"/>
        <w:rPr/>
      </w:pPr>
      <w:r>
        <w:rPr/>
        <w:t xml:space="preserve">                     </w:t>
      </w:r>
      <w:r>
        <w:rPr/>
        <w:t>VŠK KV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Veverka – souhlasí se stávajícím systémem rozdělování dotací, velké poděkování patří </w:t>
      </w:r>
    </w:p>
    <w:p>
      <w:pPr>
        <w:pStyle w:val="Normal"/>
        <w:ind w:firstLine="360"/>
        <w:rPr/>
      </w:pPr>
      <w:r>
        <w:rPr/>
        <w:t xml:space="preserve">                      </w:t>
      </w:r>
      <w:r>
        <w:rPr/>
        <w:t xml:space="preserve">představitelům kraje Vysočina za podporu VŠK KVa tím podporu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sportování mládež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o dotačních titulech kraje Vysočina pro rok 2008</w:t>
      </w:r>
    </w:p>
    <w:p>
      <w:pPr>
        <w:pStyle w:val="Normal"/>
        <w:ind w:left="720" w:hanging="0"/>
        <w:rPr/>
      </w:pPr>
      <w:r>
        <w:rPr/>
        <w:t>p.Panovec a Prokop informovali o navržení dotace pro VŠK KV na rok 2008 ve výši 6 000 tis. Kč. Kromě uvedené částky se připravují další grantové programy na podporu sportu. Jsou to:</w:t>
      </w:r>
    </w:p>
    <w:p>
      <w:pPr>
        <w:pStyle w:val="Normal"/>
        <w:ind w:left="720" w:hanging="0"/>
        <w:rPr/>
      </w:pPr>
      <w:r>
        <w:rPr/>
        <w:t>- Sportoviště kraje – 3 000 tis. Kč</w:t>
      </w:r>
    </w:p>
    <w:p>
      <w:pPr>
        <w:pStyle w:val="Normal"/>
        <w:ind w:left="720" w:hanging="0"/>
        <w:rPr/>
      </w:pPr>
      <w:r>
        <w:rPr/>
        <w:t>- Jednorázové akce – dotace 1 500 tis. Kč</w:t>
      </w:r>
    </w:p>
    <w:p>
      <w:pPr>
        <w:pStyle w:val="Normal"/>
        <w:ind w:left="720" w:hanging="0"/>
        <w:rPr/>
      </w:pPr>
      <w:r>
        <w:rPr/>
        <w:t>- Podpora reprezentace – podpora účasti sportovců kraje na MČR, ME, MS</w:t>
      </w:r>
    </w:p>
    <w:p>
      <w:pPr>
        <w:pStyle w:val="Normal"/>
        <w:ind w:left="720" w:hanging="0"/>
        <w:rPr/>
      </w:pPr>
      <w:r>
        <w:rPr/>
        <w:t xml:space="preserve">- Podpora pořádání mistrovství ČR, ME, MS  - podpora pořadatelů těchto mistrovství </w:t>
      </w:r>
    </w:p>
    <w:p>
      <w:pPr>
        <w:pStyle w:val="Normal"/>
        <w:ind w:left="720" w:hanging="0"/>
        <w:rPr/>
      </w:pPr>
      <w:r>
        <w:rPr/>
        <w:t>Kromě toho jsou vypisovány další programy na podporu mládeže, např. Volný čas, Dětská hřiště …..</w:t>
      </w:r>
    </w:p>
    <w:p>
      <w:pPr>
        <w:pStyle w:val="Normal"/>
        <w:ind w:left="720" w:hanging="0"/>
        <w:rPr/>
      </w:pPr>
      <w:r>
        <w:rPr/>
        <w:t xml:space="preserve">Veškeré informace o grantových programech najdete na </w:t>
      </w:r>
      <w:hyperlink r:id="rId2">
        <w:r>
          <w:rPr>
            <w:rStyle w:val="InternetLink"/>
          </w:rPr>
          <w:t>www.kr-vysocina.cz</w:t>
        </w:r>
      </w:hyperlink>
      <w:r>
        <w:rPr/>
        <w:t xml:space="preserve"> nebo ve zpravodaji kraje, který lze objednat v elektronické podobě na vaši emailovou adresu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mínky přerozdělení dotace pro VŠK KV na rok 2008</w:t>
      </w:r>
    </w:p>
    <w:p>
      <w:pPr>
        <w:pStyle w:val="Normal"/>
        <w:ind w:left="720" w:hanging="0"/>
        <w:rPr/>
      </w:pPr>
      <w:r>
        <w:rPr/>
        <w:t>V diskusi vystoupili všichni členové VŠK a podpořili rozdělení dotace dle stávajícího klíče – 15%, tj. 900 tis. Kč rozdělit poměrně jednotlivým členům VŠK KV a 5 100 tis. Kč rozdělit dle členské základny k 31.12. 2007. Všichni členové se dohodli na zaslání členské základny do 31.1. 2008 předsedovi VŠK.</w:t>
      </w:r>
    </w:p>
    <w:p>
      <w:pPr>
        <w:pStyle w:val="Normal"/>
        <w:ind w:left="720" w:hanging="0"/>
        <w:rPr/>
      </w:pPr>
      <w:r>
        <w:rPr/>
        <w:t>V diskusi dále zaznělo, že v případě budoucího navýšení dotace zůstane částka 900 tis. jako fixní a navýšená se bude přerozdělovat dle členské základ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20" w:hanging="0"/>
        <w:rPr/>
      </w:pPr>
      <w:r>
        <w:rPr/>
        <w:t>Straka - zkušenosti s kontrolou vyúčtování prostředků z VŠK KV. KR AŠSK prošla kontrolou odborem kontroly KÚ v červenci 2008 s výsledkem, že nedostatky nebyly zjištěny. Doporučení ostatním členům VŠK KV – veškeré zasílání finančních prostředků na nižší články musí být na základě pravidel schválených krajským sdružením či svazem /uvedeno v zápisu/  a musí být smluvně ošetřeno</w:t>
      </w:r>
    </w:p>
    <w:p>
      <w:pPr>
        <w:pStyle w:val="Normal"/>
        <w:ind w:left="720" w:hanging="0"/>
        <w:rPr/>
      </w:pPr>
      <w:r>
        <w:rPr/>
        <w:t>Panovec – informace k prohlášení de minimis. V prohlášení musí být uváděny pouze ty dotace, kde ve smlouvách je uvedeno, že se jedná o podporu malého rozsahu /de minimis/ ve smyslu Nařízení Komise (ES) č. 1998/2006</w:t>
      </w:r>
    </w:p>
    <w:p>
      <w:pPr>
        <w:pStyle w:val="Normal"/>
        <w:ind w:left="720" w:hanging="0"/>
        <w:rPr/>
      </w:pPr>
      <w:r>
        <w:rPr/>
        <w:t>Babický – poděkování p. Bínovi za aktivní práci, založení VŠK KV a především po jednáních s představiteli kraje, dohodnutí systému dotací pro VŠK KV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předsedy  a místopředsedy VŠK</w:t>
      </w:r>
      <w:r>
        <w:rPr/>
        <w:t xml:space="preserve"> – </w:t>
      </w:r>
    </w:p>
    <w:p>
      <w:pPr>
        <w:pStyle w:val="Normal"/>
        <w:ind w:left="720" w:hanging="0"/>
        <w:rPr/>
      </w:pPr>
      <w:r>
        <w:rPr/>
        <w:t>Na základě zvolení nového zástupce ČSTV – krajského sdružení v VŠK KV, ukončil svoji činnost pan Bína, dosavadní předseda. Proběhly tedy nové volby předsedy a místopředsedy. Na funkci předsedy byli navrženi  dva kandidáti – Coufal a Straka. Na základě vyjádření Coufala a jeho podpory pro Straku proběhla volba předsedy Straky. Volby proběhly aklamací. Předseda byl zvolen  9 hlasy, jeden se zdržel. Na místopředsedu byl zvolen Coufal, místopředseda byl zvolen 9 hlasy, jeden se zdržel. Předseda i místopředseda byli zvoleni na dvouleté období do října 20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snesení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VŠK KV schvaluje rozdělení dotace z kraje Vysočina pro rok 2008 v navržené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částce 6 000 Kč v poměru 15% dotace jako fixní částku pro všech 10 členů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VŠK KV. 85% dotace bude rozděleno podle členské základny dětí a mládeže   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jednotlivých členů k 31.12. 2007. Členská základna bude nahlášena předsedovi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VŠK KV do 31.1. 2008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Hlasování:</w:t>
        <w:tab/>
        <w:t xml:space="preserve"> 10 pro, 0 proti, 0 zdrže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K KV schvaluje výsledky voleb na funkce předsedy a místopředsedy VŠK KV</w:t>
      </w:r>
    </w:p>
    <w:p>
      <w:pPr>
        <w:pStyle w:val="Normal"/>
        <w:ind w:left="1080" w:hanging="0"/>
        <w:rPr/>
      </w:pPr>
      <w:r>
        <w:rPr/>
        <w:t>Hlasování:</w:t>
        <w:tab/>
        <w:t xml:space="preserve"> 10 pro, 0 proti, 0 zdrže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Mgr. Luboš Straka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předseda VŠK K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1:00Z</dcterms:created>
  <dc:creator>Mgr. Luboš Straka</dc:creator>
  <dc:description/>
  <cp:keywords/>
  <dc:language>en-US</dc:language>
  <cp:lastModifiedBy>Mgr. Luboš Straka</cp:lastModifiedBy>
  <dcterms:modified xsi:type="dcterms:W3CDTF">2007-10-29T08:47:00Z</dcterms:modified>
  <cp:revision>9</cp:revision>
  <dc:subject/>
  <dc:title/>
</cp:coreProperties>
</file>