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64" w:before="0" w:after="96"/>
        <w:jc w:val="both"/>
        <w:rPr/>
      </w:pPr>
      <w:r>
        <w:rPr>
          <w:color w:val="000000"/>
          <w:kern w:val="2"/>
          <w:sz w:val="19"/>
          <w:szCs w:val="19"/>
        </w:rPr>
        <w:t xml:space="preserve">Jak jsme Vás již informovali v minulém Zpravodaji zástupci Všesportovního kolegia kraje Vysočina a zástupci kraje Vysočina se dohodli na zrušení grantového programu Sport pro všechny  2007(dále GP SPV) s tím, že bude navýšena dotace Všesportovnímu kolegiu kraje Vysočina (dále VK) ze 4 mil. Kč na 6 mil. Kč. </w:t>
      </w:r>
    </w:p>
    <w:p>
      <w:pPr>
        <w:pStyle w:val="Normal"/>
        <w:widowControl w:val="false"/>
        <w:overflowPunct w:val="false"/>
        <w:autoSpaceDE w:val="false"/>
        <w:spacing w:lineRule="auto" w:line="264" w:before="0" w:after="96"/>
        <w:jc w:val="both"/>
        <w:rPr/>
      </w:pPr>
      <w:r>
        <w:rPr>
          <w:color w:val="000000"/>
          <w:kern w:val="2"/>
          <w:sz w:val="19"/>
          <w:szCs w:val="19"/>
        </w:rPr>
        <w:tab/>
      </w:r>
      <w:r>
        <w:rPr>
          <w:b/>
          <w:bCs/>
          <w:color w:val="000000"/>
          <w:kern w:val="2"/>
          <w:sz w:val="19"/>
          <w:szCs w:val="19"/>
        </w:rPr>
        <w:t>5 roků se TJ a SK učí komunikovat se státní samosprávou, předkládat své sportovní projekty, obhajovat je a být hrdí na to, že jejich projekt byl do GP zařazen. Některým se to dařilo lépe jiným hůře, ale většina TJ a SK si na systém grantových programů zvykla a i při prvotním neúspěchu nesložily ruce v klín a snažily se uspět v dalším období. Pro rok 2007 byl nejúspěšnější GP Sport pro všechny zrušen.</w:t>
      </w:r>
    </w:p>
    <w:p>
      <w:pPr>
        <w:pStyle w:val="Normal"/>
        <w:widowControl w:val="false"/>
        <w:overflowPunct w:val="false"/>
        <w:autoSpaceDE w:val="false"/>
        <w:spacing w:lineRule="auto" w:line="264" w:before="0" w:after="96"/>
        <w:jc w:val="both"/>
        <w:rPr>
          <w:color w:val="000000"/>
          <w:kern w:val="2"/>
          <w:sz w:val="19"/>
          <w:szCs w:val="19"/>
        </w:rPr>
      </w:pPr>
      <w:r>
        <w:rPr>
          <w:color w:val="000000"/>
          <w:kern w:val="2"/>
          <w:sz w:val="19"/>
          <w:szCs w:val="19"/>
        </w:rPr>
        <w:t>Co to v praxi znamená pro TJ, SK jihlavska si dovolím ukázat na  velice jednoduchém grafu:</w:t>
      </w:r>
    </w:p>
    <w:p>
      <w:pPr>
        <w:pStyle w:val="Normal"/>
        <w:widowControl w:val="false"/>
        <w:overflowPunct w:val="false"/>
        <w:autoSpaceDE w:val="false"/>
        <w:spacing w:lineRule="auto" w:line="264" w:before="0" w:after="96"/>
        <w:jc w:val="both"/>
        <w:rPr>
          <w:color w:val="000000"/>
          <w:kern w:val="2"/>
          <w:sz w:val="19"/>
          <w:szCs w:val="19"/>
        </w:rPr>
      </w:pPr>
      <w:r>
        <w:rPr/>
        <w:object w:dxaOrig="768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7.95pt;height:206.85pt" filled="f" o:ole="">
            <v:imagedata r:id="rId3" o:title=""/>
          </v:shape>
          <o:OLEObject Type="Embed" ProgID="Excel.Sheet.12" ShapeID="ole_rId2" DrawAspect="Content" ObjectID="_64050563" r:id="rId2"/>
        </w:object>
      </w:r>
    </w:p>
    <w:p>
      <w:pPr>
        <w:pStyle w:val="Normal"/>
        <w:widowControl w:val="false"/>
        <w:overflowPunct w:val="false"/>
        <w:autoSpaceDE w:val="false"/>
        <w:spacing w:lineRule="auto" w:line="264" w:before="0" w:after="96"/>
        <w:jc w:val="both"/>
        <w:rPr>
          <w:color w:val="000000"/>
          <w:kern w:val="2"/>
          <w:sz w:val="19"/>
          <w:szCs w:val="19"/>
        </w:rPr>
      </w:pPr>
      <w:r>
        <w:rPr>
          <w:color w:val="000000"/>
          <w:kern w:val="2"/>
          <w:sz w:val="19"/>
          <w:szCs w:val="19"/>
        </w:rPr>
      </w:r>
    </w:p>
    <w:p>
      <w:pPr>
        <w:pStyle w:val="Normal"/>
        <w:widowControl w:val="false"/>
        <w:overflowPunct w:val="false"/>
        <w:autoSpaceDE w:val="false"/>
        <w:spacing w:lineRule="auto" w:line="264" w:before="0" w:after="96"/>
        <w:jc w:val="both"/>
        <w:rPr/>
      </w:pPr>
      <w:r>
        <w:rPr>
          <w:color w:val="000000"/>
          <w:kern w:val="2"/>
          <w:sz w:val="19"/>
          <w:szCs w:val="19"/>
        </w:rPr>
        <w:t xml:space="preserve">TJ a SK z jihlavského regionu získaly z tohoto GP  v období 2002—2006 celkem 2 184 660,- Kč, přičemž rekordní byl rok 2003, kdy naše TJ,SK získaly 645 000,- Kč. V tomto roce to bylo 568 060,- Kč. Navíc kraj Vysočina letos poprvé poskytl 4 mil. dotaci VK na celoroční sportování mládeže a tak jihlavskému regionu přibylo z této částky  256 080,- Kč, které Valná hromada jihlavského ČSTV rozdělila rovnoměrně do všech TJ, SK, které měly ve své členské základně mládež. V jednoduchém součtu v roce 2006 obdržely naše TJ, SK z kraje Vysočina podporu ve výši 824 140,- Kč.  Pro rok 2007 je tato podpora zredukována pouze na podporu prostřednictvím VK v plánované výši (podle stavu členské základny ke konci roku 2006) cca 420 tis. Kč  což je 50,1% loňského roku. </w:t>
      </w:r>
    </w:p>
    <w:p>
      <w:pPr>
        <w:pStyle w:val="Normal"/>
        <w:widowControl w:val="false"/>
        <w:overflowPunct w:val="false"/>
        <w:autoSpaceDE w:val="false"/>
        <w:spacing w:lineRule="auto" w:line="264" w:before="0" w:after="96"/>
        <w:jc w:val="both"/>
        <w:rPr/>
      </w:pPr>
      <w:r>
        <w:rPr>
          <w:color w:val="000000"/>
          <w:kern w:val="2"/>
          <w:sz w:val="19"/>
          <w:szCs w:val="19"/>
        </w:rPr>
        <w:t xml:space="preserve">Představitelé RS ČSTV Jihlava opakovaně upozorňovali předsedu VK pana Bínu na to, že finanční prostředky určené VK by měly být financemi navíc, nad rámec grantových programů (tak jak bylo navrhováno při iniciaci založení Všesportovního kolegia v roce 2004 a jak to koneckonců bylo i v letošním roce). Dále jsme kritizovali kritéria dělení dotace v rámci VK. Kritiku jsme dokládali faktickými argumenty i výpočty, ale marně. Bohužel je nutno podotknout, že výtky a kritika jihlavského VV jsou jedním z 5 regionálních sdružení ČSTV působících v našem kraji. Nemáme přímé informace z ostatních regionů, jak je tato otázka diskutována se základními články, máme však obavy, že TJ, SK, nejsou v těchto regionech vůbec informovány o záměrech VK a o zrušení GP Sport pro všechny  a že se tuto skutečnost dozví až v momentě, kdy o něj budou chtít zažádat. Za této situace vystupuje jihlavské ČSTV jako jediný nespokojený. Máme pocit, že ostatní představitelé regionálních sdružení neodhalili nebezpečí, které zrušením GP Sport pro všechny hrozí sportovním projektům TJ a SK. Argument, že se některé ze sportovních projektů z důvodu nedostatku finančních prostředků nemusí buď vůbec uskutečnit nebo se uskuteční v menším měřítku bagatelizují, nebo jej vůbec nechtějí slyšet, neboť vycházejí z názoru, že lepší jsou peníze nějaké (alespoň ze VK) než vůbec žádné.  Ve finále se naše aktivita obrátila proti nám a nyní čelíme nařčení, že bortíme práci VK. </w:t>
      </w:r>
    </w:p>
    <w:p>
      <w:pPr>
        <w:pStyle w:val="Normal"/>
        <w:widowControl w:val="false"/>
        <w:overflowPunct w:val="false"/>
        <w:autoSpaceDE w:val="false"/>
        <w:spacing w:lineRule="auto" w:line="264" w:before="0" w:after="96"/>
        <w:jc w:val="both"/>
        <w:rPr>
          <w:color w:val="000000"/>
          <w:kern w:val="2"/>
          <w:sz w:val="19"/>
          <w:szCs w:val="19"/>
        </w:rPr>
      </w:pPr>
      <w:r>
        <w:rPr>
          <w:color w:val="000000"/>
          <w:kern w:val="2"/>
          <w:sz w:val="19"/>
          <w:szCs w:val="19"/>
        </w:rPr>
        <w:tab/>
        <w:t xml:space="preserve">Kdo však trochu více přemýšlí a zanalyzuje si dostupné informace zjistí, že to není pravda. RS ČSTV Jihlava není tím bouračem, ale naopak se snaží upozornit na disproporce, které dohodou mezi zástupci VK a zástupci kraje Vysočina vznikly. Snažíme se také upozornit, že kritéria dělení uvnitř VK jsou  pro ČSTV nevýhodné.  </w:t>
      </w:r>
    </w:p>
    <w:p>
      <w:pPr>
        <w:pStyle w:val="Normal"/>
        <w:widowControl w:val="false"/>
        <w:overflowPunct w:val="false"/>
        <w:autoSpaceDE w:val="false"/>
        <w:spacing w:lineRule="auto" w:line="264" w:before="0" w:after="96"/>
        <w:jc w:val="both"/>
        <w:rPr>
          <w:b/>
          <w:b/>
          <w:bCs/>
          <w:color w:val="000000"/>
          <w:kern w:val="2"/>
          <w:sz w:val="19"/>
          <w:szCs w:val="19"/>
        </w:rPr>
      </w:pPr>
      <w:r>
        <w:rPr>
          <w:b/>
          <w:bCs/>
          <w:color w:val="000000"/>
          <w:kern w:val="2"/>
          <w:sz w:val="19"/>
          <w:szCs w:val="19"/>
        </w:rPr>
        <w:t>Bohužel není v silách představitelů RS ČSTV Jihlava změnit postoj VK. Jediné co můžeme udělat je pravdivě informovat  Vás - základní články ČSTV o této situaci a požádat Vás abyste se touto problematikou zabývaly, prodiskutovaly ve svém okruhu tuto záležitost a pomohly nám prostřednictvím Vašich zástupců v obcích a městech vytvořit tlak na krajské představitele, aby změnili postoj kraje Vysočina ke zrušení GP Sport pro všechny.</w:t>
      </w:r>
    </w:p>
    <w:p>
      <w:pPr>
        <w:pStyle w:val="Normal"/>
        <w:widowControl w:val="false"/>
        <w:overflowPunct w:val="false"/>
        <w:autoSpaceDE w:val="false"/>
        <w:spacing w:lineRule="auto" w:line="264" w:before="0" w:after="96"/>
        <w:jc w:val="both"/>
        <w:rPr>
          <w:b/>
          <w:b/>
          <w:bCs/>
          <w:color w:val="000000"/>
          <w:kern w:val="2"/>
          <w:sz w:val="19"/>
          <w:szCs w:val="19"/>
        </w:rPr>
      </w:pPr>
      <w:r>
        <w:rPr>
          <w:b/>
          <w:bCs/>
          <w:color w:val="000000"/>
          <w:kern w:val="2"/>
          <w:sz w:val="19"/>
          <w:szCs w:val="19"/>
        </w:rPr>
        <w:drawing>
          <wp:inline distT="0" distB="0" distL="0" distR="0">
            <wp:extent cx="5966460" cy="449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966460" cy="4493895"/>
                    </a:xfrm>
                    <a:prstGeom prst="rect">
                      <a:avLst/>
                    </a:prstGeom>
                  </pic:spPr>
                </pic:pic>
              </a:graphicData>
            </a:graphic>
          </wp:inline>
        </w:drawing>
      </w:r>
    </w:p>
    <w:p>
      <w:pPr>
        <w:pStyle w:val="Normal"/>
        <w:widowControl w:val="false"/>
        <w:overflowPunct w:val="false"/>
        <w:autoSpaceDE w:val="false"/>
        <w:spacing w:lineRule="auto" w:line="264" w:before="0" w:after="96"/>
        <w:jc w:val="both"/>
        <w:rPr>
          <w:b/>
          <w:b/>
          <w:bCs/>
          <w:color w:val="000000"/>
          <w:kern w:val="2"/>
          <w:sz w:val="19"/>
          <w:szCs w:val="19"/>
        </w:rPr>
      </w:pPr>
      <w:r>
        <w:rPr>
          <w:b/>
          <w:bCs/>
          <w:color w:val="000000"/>
          <w:kern w:val="2"/>
          <w:sz w:val="19"/>
          <w:szCs w:val="19"/>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7:47:00Z</dcterms:created>
  <dc:creator>ČSTV Jihlava</dc:creator>
  <dc:description/>
  <dc:language>en-US</dc:language>
  <cp:lastModifiedBy>ČSTV Jihlava</cp:lastModifiedBy>
  <dcterms:modified xsi:type="dcterms:W3CDTF">2007-10-02T07:49:00Z</dcterms:modified>
  <cp:revision>1</cp:revision>
  <dc:subject/>
  <dc:title>Jak jsme Vás již informovali v minulém Zpravodaji zástupci Všesportovního kolegia kraje Vysočina a zástupci kraje Vysočina se </dc:title>
</cp:coreProperties>
</file>