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Zápis ze zasedání Všesportovního kolegia Kraje Vysočina /VŠK KV/ dne 6. 12. 2012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Přítomni: AŠSK ČR – Straka,   ATJ SK ČR – Hegerová,  Autoklub ČR – Rybníček, </w:t>
      </w:r>
    </w:p>
    <w:p>
      <w:pPr>
        <w:pStyle w:val="Normal"/>
        <w:ind w:left="1320" w:hanging="0"/>
        <w:rPr/>
      </w:pPr>
      <w:r>
        <w:rPr/>
        <w:t>ČASPV ČR – Coufal,  ČOS – Zuzaňák,  ČSS ČR – Veverka, ČSTV – Holub,  OREL – Kalčík,  Sdružení sportovních svazů – Babický</w:t>
      </w:r>
    </w:p>
    <w:p>
      <w:pPr>
        <w:pStyle w:val="Normal"/>
        <w:rPr/>
      </w:pPr>
      <w:r>
        <w:rPr/>
        <w:t xml:space="preserve">      </w:t>
      </w:r>
      <w:r>
        <w:rPr/>
        <w:t xml:space="preserve">Nepřítomni:  KČT – Vincencová,  </w:t>
      </w:r>
    </w:p>
    <w:p>
      <w:pPr>
        <w:pStyle w:val="Normal"/>
        <w:ind w:left="360" w:hanging="0"/>
        <w:rPr/>
      </w:pPr>
      <w:r>
        <w:rPr/>
        <w:t>Hosté:      Ing. Fialová – radní Kraje Vysočina pro školství, mládež a sport</w:t>
      </w:r>
    </w:p>
    <w:p>
      <w:pPr>
        <w:pStyle w:val="Normal"/>
        <w:rPr/>
      </w:pPr>
      <w:r>
        <w:rPr/>
        <w:t xml:space="preserve">                      </w:t>
      </w:r>
      <w:r>
        <w:rPr/>
        <w:t>Mgr. Mach – za OŠMS KÚ Vysoč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hájení, představení se jednotlivých členů VŠK radní kraje ing. Fialové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iskuse</w:t>
      </w:r>
    </w:p>
    <w:p>
      <w:pPr>
        <w:pStyle w:val="Normal"/>
        <w:ind w:left="720" w:hanging="0"/>
        <w:jc w:val="both"/>
        <w:rPr/>
      </w:pPr>
      <w:r>
        <w:rPr/>
        <w:t>V rámci diskuse byla projednán návrh na zařazení zástupce VŠK Kraje Vysočina mezi členy krajské Komise pro sport a volný čas jako člena s hlasem poradním. Tak tomu bylo i v předešlých dvou volebních obdobích.  S tímto návrhem VŠK ing. Fialová souhlasil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ntrola zápisu z 20.3. 201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hválení programu, případné doplnění</w:t>
      </w:r>
    </w:p>
    <w:p>
      <w:pPr>
        <w:pStyle w:val="Normal"/>
        <w:ind w:left="720" w:hanging="0"/>
        <w:jc w:val="both"/>
        <w:rPr/>
      </w:pPr>
      <w:r>
        <w:rPr/>
        <w:t>Program byl schválen bez do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formace o dotačních titulech Kraje Vysočina pro rok 2013</w:t>
      </w:r>
    </w:p>
    <w:p>
      <w:pPr>
        <w:pStyle w:val="Zklad"/>
        <w:ind w:left="720" w:hanging="0"/>
        <w:rPr/>
      </w:pPr>
      <w:r>
        <w:rPr/>
        <w:t>P. Mach  informoval o navržených dotacích pro oblast sportu a tělovýchovy na rok 2013. V rámci „dotací dle pravidel“ jsou navrženy:</w:t>
      </w:r>
    </w:p>
    <w:p>
      <w:pPr>
        <w:pStyle w:val="Zklad"/>
        <w:ind w:left="720" w:hanging="0"/>
        <w:rPr/>
      </w:pPr>
      <w:r>
        <w:rPr/>
        <w:t>-    dotace na sport hendikepovaných – 300 tis. Kč</w:t>
      </w:r>
    </w:p>
    <w:p>
      <w:pPr>
        <w:pStyle w:val="Zklad"/>
        <w:ind w:left="720" w:hanging="0"/>
        <w:rPr>
          <w:color w:val="FF0000"/>
        </w:rPr>
      </w:pPr>
      <w:r>
        <w:rPr/>
        <w:t>-    podpora   KCTM – 4 250 tis. Kč</w:t>
      </w:r>
    </w:p>
    <w:p>
      <w:pPr>
        <w:pStyle w:val="Zklad"/>
        <w:ind w:left="720" w:hanging="0"/>
        <w:rPr/>
      </w:pPr>
      <w:r>
        <w:rPr/>
        <w:t>-    podpora pořádání a účasti na mistrovstvích – 1 300 tis. Kč</w:t>
      </w:r>
    </w:p>
    <w:p>
      <w:pPr>
        <w:pStyle w:val="Zklad"/>
        <w:ind w:left="720" w:hanging="0"/>
        <w:rPr/>
      </w:pPr>
      <w:r>
        <w:rPr/>
        <w:t xml:space="preserve">V tomto dotačním titulu došlo ke sloučení dotací na pořádání a účast. V minulosti byly tyto dotace rozděleny. </w:t>
      </w:r>
    </w:p>
    <w:p>
      <w:pPr>
        <w:pStyle w:val="Zklad"/>
        <w:ind w:left="720" w:hanging="0"/>
        <w:rPr/>
      </w:pPr>
      <w:r>
        <w:rPr/>
        <w:t>V grantových programech jsou navrženy toto programy:</w:t>
      </w:r>
    </w:p>
    <w:p>
      <w:pPr>
        <w:pStyle w:val="Zklad"/>
        <w:numPr>
          <w:ilvl w:val="0"/>
          <w:numId w:val="4"/>
        </w:numPr>
        <w:rPr/>
      </w:pPr>
      <w:r>
        <w:rPr/>
        <w:t>jednorázové akce s alokací  2 000 tis. Kč</w:t>
      </w:r>
    </w:p>
    <w:p>
      <w:pPr>
        <w:pStyle w:val="Zklad"/>
        <w:numPr>
          <w:ilvl w:val="0"/>
          <w:numId w:val="4"/>
        </w:numPr>
        <w:rPr/>
      </w:pPr>
      <w:r>
        <w:rPr/>
        <w:t>sportoviště s alokací 3 000 tis. Kč</w:t>
      </w:r>
    </w:p>
    <w:p>
      <w:pPr>
        <w:pStyle w:val="Zklad"/>
        <w:numPr>
          <w:ilvl w:val="0"/>
          <w:numId w:val="4"/>
        </w:numPr>
        <w:rPr/>
      </w:pPr>
      <w:r>
        <w:rPr/>
        <w:t>podpora Všesportovnímu kolegium s alokací 4 000 tis. Kč</w:t>
      </w:r>
    </w:p>
    <w:p>
      <w:pPr>
        <w:pStyle w:val="Zklad"/>
        <w:ind w:left="720" w:hanging="0"/>
        <w:rPr/>
      </w:pPr>
      <w:r>
        <w:rPr/>
        <w:t>Z grantových programů pro rok 2013 byl vyřazen grantový program  Sportujeme, a to z důvodu zvýšených nároků na oddělení OŠMS s organizací Zimní olympiády dětí v roce 2014 a nedostatku prostoru k administraci grantového programu.</w:t>
      </w:r>
    </w:p>
    <w:p>
      <w:pPr>
        <w:pStyle w:val="Zklad"/>
        <w:ind w:left="360" w:firstLine="348"/>
        <w:rPr/>
      </w:pPr>
      <w:r>
        <w:rPr/>
        <w:t xml:space="preserve">Navržené dotace a granty musí projít ještě schválením Zastupitelstvem Kraje Vysočina </w:t>
      </w:r>
    </w:p>
    <w:p>
      <w:pPr>
        <w:pStyle w:val="Zklad"/>
        <w:ind w:left="360" w:firstLine="348"/>
        <w:rPr/>
      </w:pPr>
      <w:r>
        <w:rPr/>
        <w:t>na prosincovém zasedání.</w:t>
      </w:r>
    </w:p>
    <w:p>
      <w:pPr>
        <w:pStyle w:val="Zklad"/>
        <w:rPr/>
      </w:pPr>
      <w:r>
        <w:rPr>
          <w:rFonts w:eastAsia="Times New Roman"/>
        </w:rPr>
        <w:t xml:space="preserve">           </w:t>
      </w:r>
      <w:r>
        <w:rPr/>
        <w:t xml:space="preserve">Veškeré informace o grantových programech najdete na </w:t>
      </w:r>
      <w:hyperlink r:id="rId2">
        <w:r>
          <w:rPr>
            <w:rStyle w:val="InternetLink"/>
          </w:rPr>
          <w:t>www.kr-vysocina.cz</w:t>
        </w:r>
      </w:hyperlink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yhlášení ankety Sportovec Kraje Vysočina 2013 a  nominace členů do hodnotící komise</w:t>
      </w:r>
    </w:p>
    <w:p>
      <w:pPr>
        <w:pStyle w:val="Normal"/>
        <w:ind w:left="720" w:hanging="0"/>
        <w:jc w:val="both"/>
        <w:rPr/>
      </w:pPr>
      <w:r>
        <w:rPr/>
        <w:t>P. Mach informoval o vyhlášení ankety Sportovec Kraje Vysočina 2012. Do hodnotící komise za Všesportovní kolegium byli nominováni:</w:t>
      </w:r>
    </w:p>
    <w:p>
      <w:pPr>
        <w:pStyle w:val="Zkladntextodsazen3"/>
        <w:jc w:val="both"/>
        <w:rPr>
          <w:color w:val="000000"/>
        </w:rPr>
      </w:pPr>
      <w:r>
        <w:rPr>
          <w:color w:val="000000"/>
        </w:rPr>
        <w:t>Babický, Coufal, Hegerová, Holub,  Straka a  Zuzaňák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mínky přerozdělení dotace pro VŠK KV na rok 2013</w:t>
      </w:r>
    </w:p>
    <w:p>
      <w:pPr>
        <w:pStyle w:val="Normal"/>
        <w:ind w:left="360" w:firstLine="348"/>
        <w:jc w:val="both"/>
        <w:rPr/>
      </w:pPr>
      <w:r>
        <w:rPr/>
        <w:t xml:space="preserve">Všemi devíti přítomnými členy bylo schváleno rozdělení částky 4 000 tis. Kč jako </w:t>
      </w:r>
    </w:p>
    <w:p>
      <w:pPr>
        <w:pStyle w:val="Normal"/>
        <w:ind w:left="360" w:firstLine="348"/>
        <w:jc w:val="both"/>
        <w:rPr/>
      </w:pPr>
      <w:r>
        <w:rPr/>
        <w:t xml:space="preserve">v roce 2012, tzn. na 10% fixní dotaci (40 tis. Kč) pro všech 10 členů VŠK, zbývající </w:t>
      </w:r>
    </w:p>
    <w:p>
      <w:pPr>
        <w:pStyle w:val="Normal"/>
        <w:ind w:left="360" w:firstLine="348"/>
        <w:jc w:val="both"/>
        <w:rPr/>
      </w:pPr>
      <w:r>
        <w:rPr/>
        <w:t xml:space="preserve">částka bude rozdělena podle členské základny jednotlivých organizací k 31.12. 2012. </w:t>
      </w:r>
    </w:p>
    <w:p>
      <w:pPr>
        <w:pStyle w:val="Normal"/>
        <w:ind w:left="708" w:hanging="0"/>
        <w:jc w:val="both"/>
        <w:rPr/>
      </w:pPr>
      <w:r>
        <w:rPr/>
        <w:t>Podmínkou je evidence členů na předepsaných tiskopisech. Termín odevzdání seznamů na přiloženém tiskopisu je do 28. 2. 2013.</w:t>
      </w:r>
    </w:p>
    <w:p>
      <w:pPr>
        <w:pStyle w:val="Normal"/>
        <w:ind w:left="708" w:hanging="0"/>
        <w:jc w:val="both"/>
        <w:rPr/>
      </w:pPr>
      <w:r>
        <w:rPr/>
        <w:t>P. Mach informoval členy VŠK o nutnosti odevzdání závěrečných zpráv a vyúčtování dotací za rok 2012 k 31.1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ind w:left="708" w:hanging="0"/>
        <w:jc w:val="both"/>
        <w:rPr/>
      </w:pPr>
      <w:r>
        <w:rPr/>
        <w:t>- p. Mach informoval členy VŠK o přípravách 6. zimní olympiády mládeže, kterou bude pořádat Kraj Vysočina v termínu 19. – 24.1. 2014. Na přípravě a organizaci jednotlivých sportovních disciplín se bude podílet ČSTV. Nabídku na spolupráci  při organizaci olympiády přednesla AŠSK. Olympiáda bude probíhat v těchto městech: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- Žďáře nad Sázavou – rychlobruslení  a krasobruslení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 xml:space="preserve">- Nové Město na Moravě – běžecké lyžování, biatlon a orientační běh na lyžích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- Velké Meziříčí – sjezdové lyžování a snowbord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- Jihlava – hokej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- Havlíčkův Brod – hokej</w:t>
      </w:r>
    </w:p>
    <w:p>
      <w:pPr>
        <w:pStyle w:val="Normal"/>
        <w:ind w:left="708" w:hanging="0"/>
        <w:jc w:val="both"/>
        <w:rPr/>
      </w:pPr>
      <w:r>
        <w:rPr/>
        <w:t>Centrem celkového dění by měl být Žďár nad Sázavou a Nové Město na Moravě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p. Holub informoval členy VŠK o Veřejném fóru Kraje Vysočina k 10 největším problémům</w:t>
      </w:r>
      <w:r>
        <w:rPr>
          <w:color w:val="FF0000"/>
        </w:rPr>
        <w:t xml:space="preserve"> </w:t>
      </w:r>
      <w:r>
        <w:rPr/>
        <w:t xml:space="preserve">kraje. Z jednání vyprofilovaly dva problémy týkající se sportu a 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ýšit podporu dobrovolníků ve sportu a volnočasových aktivitách včetně podpory sportovní infrastruktu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ně zvýšit financování sportu a volnočasových aktivit</w:t>
      </w:r>
    </w:p>
    <w:p>
      <w:pPr>
        <w:pStyle w:val="Normal"/>
        <w:ind w:left="720" w:hanging="0"/>
        <w:jc w:val="both"/>
        <w:rPr/>
      </w:pPr>
      <w:r>
        <w:rPr/>
        <w:t>K tématu ještě diskutovali p. Coufal a Babický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p. Holub informoval přítomné o volbách Českého olympijského výboru, složení výkonného výboru ČOV a změnách ve financování sportu. K problematice se vyjádřili i p. Zuzaňák, Coufal a Kalčík. V souvislosti s problematikou financování sportu informoval  p. Holub o servisních centrech spor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snesení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ŠK KV schvaluje rozdělení dotace z kraje Vysočina pro rok 2013 v navržené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částce 4 000 Kč v poměru 10% dotace jako fixní částku pro všech 10 členů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VŠK KV. 90% dotace bylo rozděleno dle zkontrolované a schválené členské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ákladny dětí a mládeže jednotlivých organizací k 31.12. 201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>Mgr. Luboš Straka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>předseda VŠK K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  <w:color w:val="00000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708" w:firstLine="12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</w:pPr>
    <w:rPr>
      <w:color w:val="FF0000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2:00Z</dcterms:created>
  <dc:creator>Mgr. Luboš Straka</dc:creator>
  <dc:description/>
  <cp:keywords/>
  <dc:language>en-US</dc:language>
  <cp:lastModifiedBy>Mgr. Luboš Straka</cp:lastModifiedBy>
  <cp:lastPrinted>2012-03-20T09:15:00Z</cp:lastPrinted>
  <dcterms:modified xsi:type="dcterms:W3CDTF">2012-12-18T14:29:00Z</dcterms:modified>
  <cp:revision>3</cp:revision>
  <dc:subject/>
  <dc:title>Zápis ze zasedání Všesportovního kolegia Kraje Vysočina /VŠK KV/ dne 6</dc:title>
</cp:coreProperties>
</file>