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  <w:sz w:val="40"/>
          <w:szCs w:val="40"/>
        </w:rPr>
        <w:t>LETNÍ SLEVA NÁJEMNÉHO VELKÉ TĚLOCVIČNY  NA HALE SPORTOVNÍHO KLUBU JIHLAVA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OKRUŽNÍ 2, 586 01 JIHLAV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 JIHLAVA V RÁMCI NOVÉHO REŽIMU NA HALE ZAVÁDÍ LETNÍ SLEVU NÁJMU  VELKÉ TĚLOCVIČNY PRO SÁLOVÉ SPORT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LORBAL, HÁZENÁ, MALÁ KOPANÁ,VOLEJBAL …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CENA 250,-Kč/1HOD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 :  tel: 737 907 409 – Květa Smutn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sk_jihlava@volny.c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: www.skjihlava.c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LEVA PLATÍ DO 31 SRPNA 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04:00Z</dcterms:created>
  <dc:creator>ČSTV Jihlava</dc:creator>
  <dc:description/>
  <cp:keywords/>
  <dc:language>en-US</dc:language>
  <cp:lastModifiedBy>ČSTV Jihlava</cp:lastModifiedBy>
  <dcterms:modified xsi:type="dcterms:W3CDTF">2011-07-21T11:04:00Z</dcterms:modified>
  <cp:revision>2</cp:revision>
  <dc:subject/>
  <dc:title/>
</cp:coreProperties>
</file>