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Vážení vlastníci akciové společnosti SAZKA, </w:t>
      </w:r>
    </w:p>
    <w:p>
      <w:pPr>
        <w:pStyle w:val="Normal"/>
        <w:jc w:val="both"/>
        <w:rPr/>
      </w:pPr>
      <w:r>
        <w:rPr/>
        <w:t>obracíme se na Vás v souvislosti s mediální kampaní, která je v posledních dnech vedena proti naší společnosti a chceme Vám poskytnout stručné vysvětlující informace.</w:t>
      </w:r>
    </w:p>
    <w:p>
      <w:pPr>
        <w:pStyle w:val="Normal"/>
        <w:jc w:val="both"/>
        <w:rPr/>
      </w:pPr>
      <w:r>
        <w:rPr/>
      </w:r>
    </w:p>
    <w:p>
      <w:pPr>
        <w:pStyle w:val="Normal"/>
        <w:jc w:val="both"/>
        <w:rPr/>
      </w:pPr>
      <w:r>
        <w:rPr/>
        <w:t xml:space="preserve">Celá aféra byla rozpoutána skandálním sdělením serveru </w:t>
      </w:r>
      <w:r>
        <w:rPr>
          <w:i/>
        </w:rPr>
        <w:t>aktuálně.cz</w:t>
      </w:r>
      <w:r>
        <w:rPr/>
        <w:t>, že někteří čelní představitelé politické scény (M. Topolánek a O. Liška) úkolovali BIS, aby sledovala dění ve společnosti SAZKA. Bezpečnostní informační služba prý následně zjistila, že činnost naší společnosti ohrožuje vnitřní bezpečnost státu. Samozřejmě jsme se proti tomuto tvrzení, které je sice směšným, ale zároveň neslýchaným pošpiněním dobré pověsti akciové společnosti SAZKA a zejména dobrého jména jejích akcionářů, představitelů i zaměstnanců, ohradili        a ihned podnikli příslušné právní kroky, také jsme odeslali dopisy předsedovi vlády ČR, předsedovi Poslanecké sněmovny Parlamentu ČR a dopis předsedovi stálé komise Poslanecké sněmovny Parlamentu ČR pro kontrolu BIS. Tyto dopisy obsahují mimo jiné i podnět na zřízení vyšetřovací komise, která by prověřila, zda BIS postupovala v daném případě v souladu se zákonem včetně toho, že nezabránila úniku informací do médií. Podali jsme také stížnost na Radu Českého rozhlasu a podali žalobu na M. Motejlka, který je zaměstnancem veřejnoprávního rozhlasu a na svém soukromém komerčním serveru zveřejňuje nepravdivé, neobjektivní a účelově zkreslené informace o naší společnosti.</w:t>
      </w:r>
    </w:p>
    <w:p>
      <w:pPr>
        <w:pStyle w:val="Normal"/>
        <w:jc w:val="both"/>
        <w:rPr/>
      </w:pPr>
      <w:r>
        <w:rPr/>
      </w:r>
    </w:p>
    <w:p>
      <w:pPr>
        <w:pStyle w:val="Normal"/>
        <w:jc w:val="both"/>
        <w:rPr/>
      </w:pPr>
      <w:r>
        <w:rPr/>
        <w:t xml:space="preserve">Následovala další nehorázná prohlášení a obvinění zmíněných politiků („SAZKA způsobila pád vlády, SAZCE je třeba odejmout licenci, protože neplní své poslání, hospodaření SAZKY by měl prověřit NKÚ“ atd.). Tyto „výkřiky“ jsou nepodložené, nepravdivé a většinou                i protiprávní. </w:t>
      </w:r>
    </w:p>
    <w:p>
      <w:pPr>
        <w:pStyle w:val="Normal"/>
        <w:jc w:val="both"/>
        <w:rPr/>
      </w:pPr>
      <w:r>
        <w:rPr/>
        <w:t xml:space="preserve">Stále více se však mediální útoky začínají zabývat  hospodařením akciové společnosti SAZKA, přičemž je třeba rozhodně prohlásit, že uváděné informace neodpovídají skutečnosti, vycházejí z neznalosti problematiky a jsou vedeny snahou vytvořit o SAZKA, a.s.,  v očích čtenářů, diváků a posluchačů zkreslenou představu. </w:t>
      </w:r>
    </w:p>
    <w:p>
      <w:pPr>
        <w:pStyle w:val="Normal"/>
        <w:jc w:val="both"/>
        <w:rPr/>
      </w:pPr>
      <w:r>
        <w:rPr/>
      </w:r>
    </w:p>
    <w:p>
      <w:pPr>
        <w:pStyle w:val="Normal"/>
        <w:jc w:val="both"/>
        <w:rPr/>
      </w:pPr>
      <w:r>
        <w:rPr/>
        <w:t xml:space="preserve">Z důvěryhodných zdrojů jsme získali informace, že za současnými mediálními útoky, odehrávajícími se na hranici konkurenčního boje a nezákonných aktivit, stojí snahy finančních skupin, usilujících o umělé snížení hodnoty obligací SAZKY, obchodovaných na mezinárodních finančních trzích, s cílem jejich následného „výhodného“ odkupu. </w:t>
      </w:r>
    </w:p>
    <w:p>
      <w:pPr>
        <w:pStyle w:val="Normal"/>
        <w:jc w:val="both"/>
        <w:rPr/>
      </w:pPr>
      <w:r>
        <w:rPr/>
        <w:t>Další pravděpodobnou motivací všech těchto mediálních útoků může být snaha zdiskreditovat akciovou společnost SAZKA v očích politiků a ovlivnit tak projednávání návrhů „loterního“ zákona v Parlamentu ČR.</w:t>
      </w:r>
    </w:p>
    <w:p>
      <w:pPr>
        <w:pStyle w:val="Normal"/>
        <w:jc w:val="both"/>
        <w:rPr/>
      </w:pPr>
      <w:r>
        <w:rPr/>
      </w:r>
    </w:p>
    <w:p>
      <w:pPr>
        <w:pStyle w:val="Normal"/>
        <w:jc w:val="both"/>
        <w:rPr/>
      </w:pPr>
      <w:r>
        <w:rPr/>
        <w:t>Můžeme vás ujistit, že SAZKA, a.s., je dostatečně silná, aby v této nelehké situaci obstála      a očistila svoje i Vaše dobré jméno v očích veřejnosti. Vaši představitelé, členové orgánů SAZKY i její management nedovolí, aby si Vaši společnost někdo přivlastnil.</w:t>
      </w:r>
    </w:p>
    <w:p>
      <w:pPr>
        <w:pStyle w:val="Normal"/>
        <w:jc w:val="both"/>
        <w:rPr/>
      </w:pPr>
      <w:r>
        <w:rPr/>
      </w:r>
    </w:p>
    <w:p>
      <w:pPr>
        <w:pStyle w:val="Normal"/>
        <w:jc w:val="both"/>
        <w:rPr/>
      </w:pPr>
      <w:r>
        <w:rPr/>
        <w:t xml:space="preserve">S podrobnostmi zmiňované kauzy se můžete seznámit na našich webových stránkách </w:t>
      </w:r>
      <w:hyperlink r:id="rId2">
        <w:r>
          <w:rPr>
            <w:rStyle w:val="InternetLink"/>
          </w:rPr>
          <w:t>www.sazka.cz</w:t>
        </w:r>
      </w:hyperlink>
      <w:r>
        <w:rPr/>
        <w:t xml:space="preserve"> ( odkazy </w:t>
      </w:r>
      <w:r>
        <w:rPr>
          <w:i/>
        </w:rPr>
        <w:t>Atak na SAZKU, Úvod, Úplně a nezkresleně, Kauza krok za krokem</w:t>
      </w:r>
      <w:r>
        <w:rPr/>
        <w:t xml:space="preserve">…), kde najdete všechna naše vydaná tisková prohlášení, nezkreslené a nezkrácené odpovědi na otázky novinářů, rozhovory, podrobný vývoj událostí v čase a další důležité informace.  </w:t>
      </w:r>
    </w:p>
    <w:p>
      <w:pPr>
        <w:pStyle w:val="Normal"/>
        <w:jc w:val="both"/>
        <w:rPr/>
      </w:pPr>
      <w:r>
        <w:rPr/>
      </w:r>
    </w:p>
    <w:p>
      <w:pPr>
        <w:pStyle w:val="Normal"/>
        <w:jc w:val="both"/>
        <w:rPr/>
      </w:pPr>
      <w:r>
        <w:rPr/>
        <w:t>S úctou</w:t>
      </w:r>
    </w:p>
    <w:p>
      <w:pPr>
        <w:pStyle w:val="Normal"/>
        <w:jc w:val="both"/>
        <w:rPr/>
      </w:pPr>
      <w:r>
        <w:rPr/>
        <w:t>JUDr. Aleš Hušák</w:t>
      </w:r>
    </w:p>
    <w:p>
      <w:pPr>
        <w:pStyle w:val="Normal"/>
        <w:jc w:val="both"/>
        <w:rPr/>
      </w:pPr>
      <w:r>
        <w:rPr/>
        <w:t xml:space="preserve">předseda představenstva </w:t>
      </w:r>
    </w:p>
    <w:p>
      <w:pPr>
        <w:pStyle w:val="Normal"/>
        <w:jc w:val="both"/>
        <w:rPr/>
      </w:pPr>
      <w:r>
        <w:rPr/>
        <w:t>a generální ředitel SAZKA, a.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Narrow" w:hAnsi="Arial Narrow" w:cs="Arial Narrow"/>
      <w:sz w:val="26"/>
      <w:szCs w:val="26"/>
    </w:rPr>
  </w:style>
  <w:style w:type="paragraph" w:styleId="Sender">
    <w:name w:val="Envelope Return"/>
    <w:basedOn w:val="Normal"/>
    <w:pPr/>
    <w:rPr>
      <w:rFonts w:ascii="Arial Narrow" w:hAnsi="Arial Narrow" w:cs="Arial Narro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zka.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9:22:00Z</dcterms:created>
  <dc:creator>langr</dc:creator>
  <dc:description/>
  <cp:keywords/>
  <dc:language>en-US</dc:language>
  <cp:lastModifiedBy>langr</cp:lastModifiedBy>
  <dcterms:modified xsi:type="dcterms:W3CDTF">2009-10-19T09:24:00Z</dcterms:modified>
  <cp:revision>1</cp:revision>
  <dc:subject/>
  <dc:title>Vážení vlastníci akciové společnosti SAZKA, </dc:title>
</cp:coreProperties>
</file>