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Datové schránky v prostředí ČSTV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ážení sportovní přátelé,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ředpokládáme, že jste zaznamenali ze sdělovacích prostředků, že státní orgány rozhodly o zavedení nového způsobu komunikace s právnickými i fyzickými osobami cestou tzv. datových schránek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atová schránka je povinná (dle zákona č. 300/2008 Sb.) pro právnické osoby zřízené zákonem a pro právnické osoby zapsané v obchodním rejstříku. Zřízení je povinné také pro orgány veřejné moci. </w:t>
      </w:r>
      <w:r>
        <w:rPr>
          <w:b/>
          <w:color w:val="000000"/>
          <w:sz w:val="28"/>
          <w:szCs w:val="28"/>
          <w:u w:val="single"/>
        </w:rPr>
        <w:t>To znamená pro ČSTV, že TJ/SK, regionální a krajská sdružení ČSTV, sportovní svazy, které jsou registrovány u MV ČR jako občanská sdružení, tuto povinnost nemají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ovou schránku mohou získat také ostatní právnické osoby, fyzické osoby či podnikající fyzické osoby,  a to dobrovolně také bezplatně 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Upozorňujeme však, že na všechny subjekty ve sportovním prostředí, které jsou zapsány v obchodním rejstříku, se  povinnost založit datovou schránku vztahuje. Jedná se zejména o obchodní společnosti ( akciová společnost a společnost s ručením omezeným) působící ve fotbalu, hokeji, basketbalu a dalších sportech, včetně marketingových agentur svazů, ve formě obchodních společností. V této souvislosti doporučujeme těmto subjektům sledovat internetovou stránku </w:t>
      </w:r>
      <w:hyperlink r:id="rId2">
        <w:r>
          <w:rPr>
            <w:rStyle w:val="InternetLink"/>
            <w:sz w:val="28"/>
            <w:szCs w:val="28"/>
          </w:rPr>
          <w:t>www.datoveschranky.info</w:t>
        </w:r>
      </w:hyperlink>
      <w:r>
        <w:rPr>
          <w:color w:val="0000FF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kud se v nejbližší době vyskytnou další relevantní informace k datovým schránkám (ze strany orgánů státní správy) budou pro případné zájemce zveřejněny na internetové stránce </w:t>
      </w:r>
      <w:hyperlink r:id="rId3">
        <w:r>
          <w:rPr>
            <w:rStyle w:val="InternetLink"/>
            <w:sz w:val="28"/>
            <w:szCs w:val="28"/>
          </w:rPr>
          <w:t>www.cstv.cz</w:t>
        </w:r>
      </w:hyperlink>
      <w:r>
        <w:rPr>
          <w:color w:val="0000FF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gr. Jan Boháč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generální sekretář ČSTV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toveschranky.info/" TargetMode="External"/><Relationship Id="rId3" Type="http://schemas.openxmlformats.org/officeDocument/2006/relationships/hyperlink" Target="http://www.cstv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13:00Z</dcterms:created>
  <dc:creator>Andrea Vokatá</dc:creator>
  <dc:description/>
  <cp:keywords/>
  <dc:language>en-US</dc:language>
  <cp:lastModifiedBy>langr</cp:lastModifiedBy>
  <dcterms:modified xsi:type="dcterms:W3CDTF">2009-05-11T11:52:00Z</dcterms:modified>
  <cp:revision>2</cp:revision>
  <dc:subject/>
  <dc:title>Datové schránky v prostředí ČSTV</dc:title>
</cp:coreProperties>
</file>