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Statutární město Jihlava bude poskytovat v letošním roce ze svého rozpočtu v oblasti sportu dotace z finančních prostředků ze sázkové činnosti na dlouhodobou činnost tělovýchovných jednot a klubů pro období 1. 1. – 31. 12. 2013.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color w:val="000000"/>
        </w:rPr>
        <w:t>Cílem poskytnutí těchto finančních prostředků (dotace) z rozpočtu statutárního města Jihlavy je podpora soustavné a dlouhodobé sportovní činnosti v roce 2013.</w:t>
      </w:r>
    </w:p>
    <w:p>
      <w:pPr>
        <w:pStyle w:val="Default"/>
        <w:jc w:val="both"/>
        <w:rPr/>
      </w:pPr>
      <w:r>
        <w:rPr/>
        <w:t>Dotace je určena pro nestátní neziskové organizace působící v oblasti sportu a tělesné výchovy založené podle zákona č. 83/1990 Sb. o sdružování občanů se sídlem v Jihlavě. Na žádosti musí vykázat pravidelnou činnost, případně na příloze doložit účast svých členů na akcích, přípravu na výkonnostní sport, soutěže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dot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e dotace bude poskytnuta podle stavu členské základny k 31. 12. 2012, a to na své členy do 26 let a nad 26 let. Žadatelé musí prokázat na vyžádání výběr členských příspěvků všech svých vykazovaných člen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bude poskytována účelově, na neinvestiční náklady na základě uzavřené Smlouvy o poskytnutí dotace (dále Smlouva). Podmínky pro čerpání dotace jsou součástí Smlouvy. Poskytnutá dotace musí být využita v souladu se schváleným úč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uznatelné náklad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ň z přidané hodnoty, kterou si uplatňuje Příjemce u finančního úřadu (platí pro plátce DPH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daj na úhradu zálohové faktury bez konečného vyúčtování není uznatelným nákladem. V případě, že konečná faktura bude nižší než zaplacená záloha (přeplatek na zálohách), bude výdaj považován za uznatelný maximálně do výše konečné faktury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Neuznatelným nákladem se rozumí náklad vynaložený v rámci realizace projektu, který </w:t>
      </w:r>
      <w:r>
        <w:rPr>
          <w:rFonts w:cs="Arial" w:ascii="Arial" w:hAnsi="Arial"/>
          <w:b/>
        </w:rPr>
        <w:t>nelze financovat z dotace ani z jiných finančních zdrojů</w:t>
      </w:r>
      <w:r>
        <w:rPr>
          <w:rFonts w:cs="Arial" w:ascii="Arial" w:hAnsi="Arial"/>
        </w:rPr>
        <w:t xml:space="preserve"> v rámci finanční spoluúčasti Příjem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Účel dotace = uznatelné náklady 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eastAsia="Arial" w:cs="Arial" w:ascii="Arial" w:hAnsi="Arial"/>
          <w:color w:val="00B050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tace lze hradit</w:t>
      </w:r>
      <w:r>
        <w:rPr>
          <w:rFonts w:cs="Arial" w:ascii="Arial" w:hAnsi="Arial"/>
        </w:rPr>
        <w:t xml:space="preserve"> náklady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noráře a odměny rozhodčích, sčitatelů, porotců, lékařský dozor na akcí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dměny trenérů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nájmy prostor včetně ostatních služeb s nájmem bezprostředně související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žijní náklady - užívání sportovního zařízení vlastními členy (při vyúčtování bude nutné doložit průkaznou kalkulaci k vykazovaným nákladům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užby v rámci technického zajištění (ozvučení, osvětlení, videoprojekční technika, pronájem zařízení včetně dopravy bezprostředně související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u, cestovné a ubytování rozhodčích a aktér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agaci (grafické návrhy, tisk, kopírování, distribuce, výlep plakátů, pronájem výlepových ploch, propagace na webu a jiné služby bezprostředně s propagací související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ové náklady a vybavení (u drobného hmotného majetku nad 3 tis. Kč musí být při vyúčtování dotace doložena vnitřní směrnice o evidenci, případně evidenční čísla), včetně nákupu drobných cen a odměn (nikoliv finančních), diplomy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užby spoj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tovné a vklady do soutěž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 dot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lze hradit</w:t>
      </w:r>
      <w:r>
        <w:rPr>
          <w:rFonts w:cs="Arial" w:ascii="Arial" w:hAnsi="Arial"/>
        </w:rPr>
        <w:t xml:space="preserve"> náklady na občerstvení (rauty) a stravo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ání žádost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musí být podána výhradně na formuláři, který je součástí tohoto dopisu (e-mailu), a doložena povinnými přílohami a seznamem všech vykazovaných členů, včetně rodného čísla nebo data narození, případně adre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vinné přílohy k Žád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výčet činnosti žadatele za rok 2012 a 2013 (plá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tný doklad o právní subjektivitě žad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pie registrovaných stanov sdružení u MV ČR či jinou platnou listinu dle zákona č. 83/1990 Sb., případně jiných právn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pis o určení osoby oprávněné jednat jménem právnické oso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lad o přidělení IČ a jmenovací dekret pro statutární orgán (ředit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ouva o zřízení běžného účt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Žadatelé, kteří v roce 2012 nebo 2013 již žádali v oblasti sportu a volnočasových aktivit o dotaci z rozpočtu statutárního města Jihlavy, přiloží k vyplněnému formuláři pouze čestné prohlášení </w:t>
      </w:r>
      <w:r>
        <w:rPr>
          <w:rFonts w:cs="Arial" w:ascii="Arial" w:hAnsi="Arial"/>
        </w:rPr>
        <w:t>(viz příloha č. 1), že nedošlo ke změnám v předložených dokumentech o sídle a právním postavení žadatele (stanovy, zakládající listiny, apod.), v dokladech o IČ a ve smlouvě o zřízení běžného úč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ňujeme, že na žádosti musí být uveden přesný název a sídlo organizace žadatele tak, jak je zaregistrován v příslušných rejstřících (např. MV ČR a MF ČR apod.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ísto pro doruč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ost včetně příloh musí být doručena osobně prostřednictvím podatelny Magistrátu města Jihlavy nebo poštou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istrát města Jihlavy, OŠKT, Masarykovo nám. 1, 586 28 Jihl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ín doručení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o 20. 2. 2013 do 17 hodin.</w:t>
      </w:r>
    </w:p>
    <w:p>
      <w:pPr>
        <w:pStyle w:val="Normal"/>
        <w:jc w:val="both"/>
        <w:rPr/>
      </w:pPr>
      <w:r>
        <w:rPr>
          <w:rFonts w:cs="Arial" w:ascii="Arial" w:hAnsi="Arial"/>
        </w:rPr>
        <w:t>I v případě podání poštou je pro včasnost doručení Žádosti rozhodující datum razítka (přijetí) podatelny Magistrátu města Jihlavy (tj. 20. 2. 2013 do 17 hodi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ručení datovou schránkou se nepřipouš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highlight w:val="yellow"/>
        </w:rPr>
      </w:pPr>
      <w:r>
        <w:rPr>
          <w:b/>
          <w:bCs/>
        </w:rPr>
        <w:t xml:space="preserve">Způsob podání: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Žádosti včetně všech povinných příloh budou podány v zalepené obálce označené: </w:t>
      </w:r>
      <w:r>
        <w:rPr>
          <w:rFonts w:cs="Arial" w:ascii="Arial" w:hAnsi="Arial"/>
          <w:b/>
        </w:rPr>
        <w:t xml:space="preserve">Žádost o dotaci na činnost r. 2013 z finančních prostředků ze sázkové činnosti </w:t>
      </w:r>
      <w:r>
        <w:rPr>
          <w:rFonts w:cs="Arial" w:ascii="Arial" w:hAnsi="Arial"/>
          <w:b/>
          <w:bCs/>
        </w:rPr>
        <w:t xml:space="preserve">včetně </w:t>
      </w:r>
      <w:r>
        <w:rPr>
          <w:rFonts w:cs="Arial" w:ascii="Arial" w:hAnsi="Arial"/>
        </w:rPr>
        <w:t xml:space="preserve">uvedení přesného </w:t>
      </w:r>
      <w:r>
        <w:rPr>
          <w:rFonts w:cs="Arial" w:ascii="Arial" w:hAnsi="Arial"/>
          <w:b/>
          <w:bCs/>
        </w:rPr>
        <w:t>názvu žadatele.</w:t>
      </w:r>
    </w:p>
    <w:p>
      <w:pPr>
        <w:pStyle w:val="Default"/>
        <w:rPr>
          <w:rFonts w:ascii="Arial" w:hAnsi="Arial" w:cs="Arial"/>
          <w:strike/>
          <w:sz w:val="23"/>
          <w:szCs w:val="23"/>
        </w:rPr>
      </w:pPr>
      <w:r>
        <w:rPr>
          <w:rFonts w:cs="Arial"/>
          <w:strike/>
          <w:sz w:val="23"/>
          <w:szCs w:val="23"/>
        </w:rPr>
      </w:r>
    </w:p>
    <w:p>
      <w:pPr>
        <w:pStyle w:val="Default"/>
        <w:rPr/>
      </w:pPr>
      <w:r>
        <w:rPr/>
        <w:t xml:space="preserve">Žádosti podané: </w:t>
      </w:r>
    </w:p>
    <w:p>
      <w:pPr>
        <w:pStyle w:val="Default"/>
        <w:spacing w:before="0" w:after="10"/>
        <w:rPr/>
      </w:pPr>
      <w:r>
        <w:rPr/>
        <w:t></w:t>
      </w:r>
      <w:r>
        <w:rPr>
          <w:rFonts w:eastAsia="Arial"/>
        </w:rPr>
        <w:t xml:space="preserve"> </w:t>
      </w:r>
      <w:r>
        <w:rPr/>
        <w:t xml:space="preserve">na jiném než předepsaném formuláři, </w:t>
      </w:r>
    </w:p>
    <w:p>
      <w:pPr>
        <w:pStyle w:val="Default"/>
        <w:spacing w:before="0" w:after="10"/>
        <w:rPr/>
      </w:pPr>
      <w:r>
        <w:rPr/>
        <w:t></w:t>
      </w:r>
      <w:r>
        <w:rPr>
          <w:rFonts w:eastAsia="Arial"/>
        </w:rPr>
        <w:t xml:space="preserve"> </w:t>
      </w:r>
      <w:r>
        <w:rPr/>
        <w:t xml:space="preserve">po stanoveném termínu, </w:t>
      </w:r>
    </w:p>
    <w:p>
      <w:pPr>
        <w:pStyle w:val="Default"/>
        <w:rPr/>
      </w:pPr>
      <w:r>
        <w:rPr/>
        <w:t></w:t>
      </w:r>
      <w:r>
        <w:rPr>
          <w:rFonts w:eastAsia="Arial"/>
        </w:rPr>
        <w:t xml:space="preserve"> </w:t>
      </w:r>
      <w:r>
        <w:rPr/>
        <w:t xml:space="preserve">uvede-li žadatel statutární město Jihlava v omyl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u vyřazeny a nebudou postoupeny k dalšímu jednání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ližší informace a průběžné konzultace poskytuje odbor školství, kultury a tělovýchovy Magistrátu města Jihlavy, kontaktní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ena Bartošová, tel. 567 167 450, 737 219 9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elena.bartosova@jihlava-city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Tomáš Koukal, 567 167 440, 605 206 1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tomas.koukal@jihlava-city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skytnutí dotace není právní nárok a proti výsledku řízení se nelze odvola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ýsledku vyřízení žádosti obdrží žadatel písemné vyrozu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Příloha č. 1</w:t>
      </w:r>
    </w:p>
    <w:p>
      <w:pPr>
        <w:pStyle w:val="Normal"/>
        <w:jc w:val="center"/>
        <w:rPr/>
      </w:pPr>
      <w:r>
        <w:rPr/>
        <w:t>Čestné prohlášení pro úspěšné žadatele, kteří v roce 2012 a 2013 obdrželi v oblasti sportu a volnočasových aktivit dotaci z rozpočtu statutárního města Jihla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Čestně prohlašujeme, že nedošlo ke změnám v dokumentech přiložených k žádosti o dotaci z rozpočtu statutárního města Jihlavy v roce 2012 a 2013 v oblasti sportu a volnočasových aktiv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přesný název organizace dle stanov nebo statutu žadatele a registrace v A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 platnosti zůstáv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dresa žadatele a I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číslo registrace žadatele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např. u Ministerstva vnitra ČR, v obchodním rejstříku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mlouva o zřízení běžného účtu – číslo účtu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 peněžního ústavu 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tatutární zástupce (jméno a příjmení)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Jihla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 xml:space="preserve">          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 xml:space="preserve">   Razítko žadatele a podpis statutárního orgá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bartosova@jihlava-city.cz" TargetMode="External"/><Relationship Id="rId3" Type="http://schemas.openxmlformats.org/officeDocument/2006/relationships/hyperlink" Target="mailto:tomas.koukal@jihlava-cit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8:00Z</dcterms:created>
  <dc:creator>.</dc:creator>
  <dc:description/>
  <cp:keywords/>
  <dc:language>en-US</dc:language>
  <cp:lastModifiedBy>Your User Name</cp:lastModifiedBy>
  <cp:lastPrinted>2012-09-27T08:44:00Z</cp:lastPrinted>
  <dcterms:modified xsi:type="dcterms:W3CDTF">2013-02-05T10:40:00Z</dcterms:modified>
  <cp:revision>21</cp:revision>
  <dc:subject/>
  <dc:title>Statutární město Jihlava vyhlašuje výzvu k předkládání žádostí o poskytnutí dotace z rozpočtu statutárního města Jihlavy na r</dc:title>
</cp:coreProperties>
</file>